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63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Шингальчин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Шингальч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Шингальчин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63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 xml:space="preserve">Шингальчинское </w:t>
      </w:r>
      <w:r>
        <w:rPr>
          <w:b/>
          <w:sz w:val="24"/>
          <w:szCs w:val="24"/>
        </w:rPr>
        <w:t>сельское поселение»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Муртазин Фаиль Фарид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Аглямов Анас Нуртди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Хасаншин Алмаз Раил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Бурганов Айдар Альбер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   Хусаинов Алмаз Радик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Фасхутдинов Айдар Залифов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Ганеев Рустам Мазит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Салимолв Рамиль Хасанович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Иванов Юрий Геннадь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Шадрин Геннадий Владимир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5T18:47:00Z</cp:lastPrinted>
  <dcterms:modified xsi:type="dcterms:W3CDTF">2020-09-15T16:03:00Z</dcterms:modified>
  <cp:revision>28</cp:revision>
  <dc:subject/>
  <dc:title> </dc:title>
</cp:coreProperties>
</file>